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UDOSTĘPNIENIE DOKUMENTACJI MEDY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y wnioskującej o wydanie dokumentacji: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: ……………………………………………………………………….................................……….........................……….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PESEL: …………………………………………………………….………………………………………….......………..........................……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: ……………………………………………...............................................................................................................…………………………………………….................................................................................................................……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pacjenta, którego dokumentacja dotyczy: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ć w przypadku, gdy wnioskodawcą jest inna osoba niż pacjent)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: ………………………………………………….…………………………….................................……………………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PESEL: ………………………………………………………………………………………………………………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uję 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dokumentacji medycznej do wgląd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ie kopii albo wydruku dokumentacji medyczn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ie wyciągu albo odpisu dokumentacji medyczn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rządzenie skanu dokumentacji medycznej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dokumentacji medycznej na informatycznym nośniku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okumentacji medycznej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oddziału / poradni / pracowni: …………………………………………….................…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okres leczenia: ………………………………………………………………………………......................................………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udostępnionej dokumentacji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kowaną dokumentację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ę osobiście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ebrana w dniu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wysłać na adres: ……………………………………….………………..……...........................………………….........................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łano w dniu: ……………………………...............................................................................……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erze osoba upoważniona: 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: ……….....................………………………………......................……………………......…………………….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ebrana w dniu 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ważnienie w dokumentacji medycznej,</w:t>
      </w:r>
    </w:p>
    <w:p>
      <w:pPr>
        <w:pStyle w:val="Normal"/>
        <w:numPr>
          <w:ilvl w:val="4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ębne pisemne upoważnienie (załączone do wniosku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szt udostępnionej dokumentacji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i ilość stron pierwszej kopii: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i ilość stron kolejnej kopii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wykonania kopii: 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wykonania kopii wraz z przesyłką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Oświadczam, iż zobowiązuję się do poniesienia kosztów wykonania kopii dokumentacji medycznej, (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w przypadku wykonania pierwszej kopii</w:t>
      </w:r>
      <w:r>
        <w:rPr>
          <w:rFonts w:cs="Calibri" w:ascii="Calibri" w:hAnsi="Calibri"/>
          <w:i/>
          <w:iCs/>
          <w:sz w:val="20"/>
          <w:szCs w:val="20"/>
          <w:u w:val="single"/>
          <w:lang w:val="pl-PL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Szpital nie pobiera opłaty</w:t>
      </w:r>
      <w:r>
        <w:rPr>
          <w:rFonts w:cs="Calibri" w:ascii="Calibri" w:hAnsi="Calibri"/>
          <w:i/>
          <w:iCs/>
          <w:sz w:val="20"/>
          <w:szCs w:val="20"/>
        </w:rPr>
        <w:t>), zgodnie z obowiązującymi przepisami 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........................</w:t>
        <w:tab/>
        <w:tab/>
        <w:tab/>
        <w:tab/>
        <w:tab/>
        <w:t>……..……………………………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  <w:sz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Renk Adam</cp:lastModifiedBy>
  <dcterms:modified xsi:type="dcterms:W3CDTF">2019-10-11T07:18:00Z</dcterms:modified>
  <cp:revision>3</cp:revision>
  <dc:subject/>
  <dc:title/>
</cp:coreProperties>
</file>